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ОЕКТ № 5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Додаток 1</w:t>
      </w:r>
    </w:p>
    <w:p>
      <w:pPr>
        <w:pStyle w:val="Normal"/>
        <w:spacing w:lineRule="auto" w:line="240" w:before="0" w:after="0"/>
        <w:ind w:left="4820" w:firstLine="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рішення двадцять третьої сесії міської ради VII скликання</w:t>
      </w:r>
    </w:p>
    <w:p>
      <w:pPr>
        <w:pStyle w:val="Normal"/>
        <w:spacing w:lineRule="auto" w:line="240" w:before="0" w:after="0"/>
        <w:ind w:left="4112" w:firstLine="708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ересня 2017 року   №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Додаток до Програми з відзначення державних    та   професійних   свят,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ювілейних дат, проведення культурно-мистецьких заходів на 2016-2020 роки» 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е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60"/>
        <w:gridCol w:w="900"/>
        <w:gridCol w:w="900"/>
        <w:gridCol w:w="776"/>
        <w:gridCol w:w="816"/>
        <w:gridCol w:w="732"/>
        <w:gridCol w:w="926"/>
      </w:tblGrid>
      <w:tr>
        <w:trPr>
          <w:trHeight w:val="6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зва  зах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виконан-ня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рієнтов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сяги фінансових ресурсів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ис. Грн)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сього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значення державних свят, визначних подій держави, що встановлені актами Президента України, Кабінету Міністрів України, із врученням Почесних грамот та подяк міського голо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Що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9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50,9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значення  свят та подій, організація культурно-мистецьких заходів, що  проводяться на виконання розпоряджень голови обласної державної адміністрації та  міського голови, із врученням Почесних грамот, подяк міського голови та цінних подарун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Що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1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1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30,9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значення ювілейних дат підприємств, установ, організацій та окремих осіб із врученням Почесних грамот , подяк міського голови та цінних подарун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Що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0,3</w:t>
            </w:r>
          </w:p>
        </w:tc>
      </w:tr>
      <w:tr>
        <w:trPr>
          <w:trHeight w:val="20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значення колективів підприємств, установ, організацій та окремих осіб за високі трудові здобутки із врученням Почесних грамот міського голови та цінних подарун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Що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8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значення професійних свят, які встановлені відповідно до указів Президента України, із врученням Почесних грамот , подяк міського голови  та цінних подарун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Що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9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50,5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бланків Почесних грамот та подяк, або необхідні матеріали для їх виготовлення  для відзначення та заохочення працівників підприємств, установ, організацій міста  та окремих осі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Що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ганізація офіційних прийомів, зустрічей делегацій, відкриття тематичних виставок, ярмарків, конференцій, круглих столів тощо, в тому числі із врученням цінних подарунків, сувенір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Що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дбання вітальних адрес, листівок, запрошень на урочисті заходи, які проводяться за участ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міського голо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Що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4,8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державної символіки, матеріалів для оформлення сцени, банерів, інформаційних стендів друкованої продукції, сувенірів, цінних подарунків для урочистих подій та культурно-мистецьких заход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Щорок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7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84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9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38,6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     Ю. Лакоз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21:00Z</dcterms:created>
  <dc:creator>Ura</dc:creator>
  <dc:description/>
  <cp:keywords/>
  <dc:language>en-US</dc:language>
  <cp:lastModifiedBy>Ura</cp:lastModifiedBy>
  <cp:lastPrinted>2017-09-07T15:21:00Z</cp:lastPrinted>
  <dcterms:modified xsi:type="dcterms:W3CDTF">2017-09-11T21:51:00Z</dcterms:modified>
  <cp:revision>9</cp:revision>
  <dc:subject/>
  <dc:title>                                                                                                           ПРОЕКТ № 3                                 </dc:title>
</cp:coreProperties>
</file>